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QUES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A correlation of almost zero indicates that the strength of the relationship between the dependent and independent variables is very weak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/F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If there is no correlation between the independent and dependent variables, then the value of the correlation coefficient must be -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A student might expect that there is a positive correlation between the age of his or her computer and its resale valu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ich of the following is not a possible value of the correlation coefficient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1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A negative correlation coefficient between the dependent variable Y and the independent variable X indicates tha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values of X are associated with small values of 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values of X are associated with large values of 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values of X are associated with small values of 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 are correc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You are given the following set of observations for the independent variable X and the dependent variable Y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3 -1 1 3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8 4 5 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rrelation coefficient 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.897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0.89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 the following (7-10) determine the correlation coefficient for the data and interpret the val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The scores X on a pretest for a college algebra course and the course grade Y were recorded for 10 students. The results are as follow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75 81 57 79 68 93 96 84 41 89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2 3 1 2 1 4 4 3 1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Engineers for a car manufacturer wanted to analyze the relationship between the speed X of their new model and its gas mileage Y (in mpg) for regular unleaded gasoline. The car was test driven at different speeds in the laboratory and the data is presented as follow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d, X 30 40 50 60 70 80 9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g, Y 39 38 36 32 27 24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Twelve people who were advised by their physicians to lose weight for health reasons enrolled in a special weight loss program. Below is the time in the programs (X, in days) and the weight lost in the program (Y, in pounds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30 41 16 32 54 43 68 91 15 13 59 9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2.9 4.5 1.8 3.6 6.8 4.7 11 13.6 1.6 1.5 7.8 14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In a given community, a survey was conducted to determine where there was any relationship between the size of one’s income X (in thousands of dollars) and the size of one’s home Y (in square feet). The data is listed below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41.2 68.3 22.4 56.7 42.2 86.1 50.3 35.7 44.4 47.5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2.9 3.5 2.5 3.1 3.3 4 3.7 2.9 3 3.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Examine the Harmony Creek class data.  Is there a correlation between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 students’ writing score and their GPA?  If so, what is the strength of the relationshi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59:00Z</dcterms:created>
  <dc:creator>Steve Bounds</dc:creator>
  <dc:description/>
  <dc:language>en-US</dc:language>
  <cp:lastModifiedBy>Steve Bounds</cp:lastModifiedBy>
  <dcterms:modified xsi:type="dcterms:W3CDTF">2016-07-23T02:59:00Z</dcterms:modified>
  <cp:revision>2</cp:revision>
  <dc:subject/>
  <dc:title/>
</cp:coreProperties>
</file>